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P)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ark Allema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3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echnology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tbl>
      <w:tblPr>
        <w:tblW w:w="5000" w:type="pct"/>
        <w:jc w:val="left"/>
        <w:tblInd w:w="-60" w:type="dxa"/>
        <w:tblLayout w:type="fixed"/>
        <w:tblCellMar>
          <w:top w:w="15" w:type="dxa"/>
          <w:left w:w="15" w:type="dxa"/>
          <w:bottom w:w="15" w:type="dxa"/>
          <w:right w:w="15" w:type="dxa"/>
        </w:tblCellMar>
      </w:tblPr>
      <w:tblGrid>
        <w:gridCol w:w="8640"/>
      </w:tblGrid>
      <w:tr>
        <w:trPr>
          <w:trHeight w:val="2430" w:hRule="atLeast"/>
        </w:trPr>
        <w:tc>
          <w:tcPr>
            <w:tcW w:w="8640" w:type="dxa"/>
            <w:tcBorders/>
            <w:vAlign w:val="center"/>
          </w:tcPr>
          <w:p>
            <w:pPr>
              <w:pStyle w:val="NormalWeb"/>
              <w:spacing w:before="100" w:after="100"/>
              <w:rPr/>
            </w:pPr>
            <w:r>
              <w:rPr/>
              <w:t>This course builds on the CCNA curriculum by covering advanced routing concepts and protocols. Instruction includes advanced concepts in networking, network terminology, and routing protocols, including the Border Gateway Protocol (BGP), the Enhanced Interior Gateway Routing Protocol (EIGRP), the Open Shortest Path First (OSPF) protocol, and the Intermediate System-to-Intermediate System (IS-IS) protocol. Topics also include hierarchical design principles for building scalable internetworks, advanced routing concepts in building scalable internetworks, and key characteristics for building a secure, responsive, and adaptable internetwork using access control lists (ACLs), route redistribution, and policy-based routing.. Students will install, configure, and operate complex routed LAN and WAN network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rHeight w:val="90" w:hRule="atLeast"/>
        </w:trPr>
        <w:tc>
          <w:tcPr>
            <w:tcW w:w="8640" w:type="dxa"/>
            <w:tcBorders/>
            <w:vAlign w:val="center"/>
          </w:tcPr>
          <w:p>
            <w:pPr>
              <w:pStyle w:val="Normal"/>
              <w:spacing w:lineRule="atLeast" w:line="90"/>
              <w:rPr>
                <w:color w:val="000000"/>
                <w:szCs w:val="24"/>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83"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color w:val="000000"/>
              </w:rPr>
            </w:pPr>
            <w:r>
              <w:rPr>
                <w:color w:val="292526"/>
                <w:szCs w:val="18"/>
              </w:rPr>
              <w:t>Build Scalable IP Internetwork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and describe the layers of the 3 layer hierarchical design model.</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List and describe the 5 characteristics of scalable internetworks </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Select appropriate routing protocols</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Implement advanced routing techniques such as priority queuing, equal &amp; unequal cost load balancing.</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Configure VLSM, DHCP and NAT as methods for conserving IP address spa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Migrate from RIP to other routing protocol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Interior routing protocols at an advanced level.</w:t>
            </w:r>
          </w:p>
          <w:p>
            <w:pPr>
              <w:pStyle w:val="Normal"/>
              <w:rPr>
                <w:rFonts w:ascii="Arial" w:hAnsi="Arial" w:cs="Arial"/>
                <w:u w:val="single"/>
                <w:lang w:val="en-GB"/>
              </w:rPr>
            </w:pPr>
            <w:r>
              <w:rPr>
                <w:rFonts w:cs="Arial" w:ascii="Arial" w:hAnsi="Arial"/>
                <w:u w:val="single"/>
                <w:lang w:val="en-GB"/>
              </w:rPr>
            </w:r>
          </w:p>
        </w:tc>
      </w:tr>
      <w:tr>
        <w:trPr>
          <w:trHeight w:val="3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numPr>
                <w:ilvl w:val="0"/>
                <w:numId w:val="3"/>
              </w:numPr>
              <w:ind w:left="720" w:hanging="702"/>
              <w:rPr>
                <w:rFonts w:ascii="CG Times 12pt;Book Antiqua" w:hAnsi="CG Times 12pt;Book Antiqua" w:cs="CG Times 12pt;Book Antiqua"/>
                <w:lang w:val="en-GB"/>
              </w:rPr>
            </w:pPr>
            <w:r>
              <w:rPr>
                <w:rFonts w:cs="CG Times 12pt;Book Antiqua" w:ascii="CG Times 12pt;Book Antiqua" w:hAnsi="CG Times 12pt;Book Antiqua"/>
                <w:lang w:val="en-GB"/>
              </w:rPr>
              <w:t>Describe  various routing processes including default routing, floating static routes, convergence and route calculations.</w:t>
            </w:r>
          </w:p>
          <w:p>
            <w:pPr>
              <w:pStyle w:val="NormalWeb"/>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nd verify the operation of RIP V2</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EIGRP characteristics such as packet types, various EIGRP tables and route summarization with EIGRP</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multiple area OSPF networks.  </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OSPF network types including stub, totally stubby and not so stubby (NSSA) area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IS-IS with other Link State routing protocol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velop a vocabulary for the IS-IS routing protocol and be able to describe terms such as End devices and Intermediate (IS) device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IS-IS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rove network performance through advanced control of interior routing protoc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ing update traffic</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lement policy routing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e redistribution</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routing optimisation challenge lab</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nd configure the BGP Border Gateway Routing Protoc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utonomous systems from a Border Gateway Routing Protocol perspectiv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and contrast multihomed non transit and multihomed transit autonomous system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and configure the various attributes of BGP for example:  next hop, AS_PATH, Multi Exit Discriminator (MED) attribut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Redundancy symmetry and load balancing in BGP network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BGP challenge lab in preparation for the course practical t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alable Internetwork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ing with IGP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e optimis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Exterior Gateway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7614" w:type="dxa"/>
            <w:tcBorders/>
          </w:tcPr>
          <w:p>
            <w:pPr>
              <w:pStyle w:val="Normal"/>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pPr>
      <w:r>
        <w:rPr>
          <w:rFonts w:cs="Arial" w:ascii="Arial" w:hAnsi="Arial"/>
        </w:rPr>
        <w:t>Optional Textbook:  CCNP 1 Advanced Routing Companion Guide 2</w:t>
      </w:r>
      <w:r>
        <w:rPr>
          <w:rFonts w:cs="Arial" w:ascii="Arial" w:hAnsi="Arial"/>
          <w:vertAlign w:val="superscript"/>
        </w:rPr>
        <w:t>nd</w:t>
      </w:r>
      <w:r>
        <w:rPr>
          <w:rFonts w:cs="Arial" w:ascii="Arial" w:hAnsi="Arial"/>
        </w:rPr>
        <w:t xml:space="preserve">  Edition, Cisco Press</w:t>
      </w:r>
    </w:p>
    <w:p>
      <w:pPr>
        <w:pStyle w:val="Normal"/>
        <w:ind w:firstLine="720"/>
        <w:rPr/>
      </w:pPr>
      <w:r>
        <w:rPr/>
        <w:t>ISBN: 1-58713-135-8</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Module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25%</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b/>
                <w:b/>
              </w:rPr>
            </w:pPr>
            <w:r>
              <w:rPr>
                <w:b/>
              </w:rPr>
              <w:t>Special Note:</w:t>
            </w:r>
          </w:p>
          <w:p>
            <w:pPr>
              <w:pStyle w:val="Normal"/>
              <w:rPr>
                <w:b/>
                <w:b/>
              </w:rPr>
            </w:pPr>
            <w:r>
              <w:rPr>
                <w:b/>
              </w:rPr>
              <w:t xml:space="preserve">Online Cisco exams must be written in class during class time. It is unacceptable to print or otherwise copy any of the online Cisco exams.  </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This course is eligible for challenge or credit transfer if CCNA accreditation has been achieved or Cisco Network Academy Semester 2 credit can be proven with a grade of 60% or better on the final exam.   Satisfactory completion of a practical test will also be required.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P) Certificat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5:00Z</dcterms:created>
  <dc:creator>Lopez Vj</dc:creator>
  <dc:description/>
  <dc:language>en-US</dc:language>
  <cp:lastModifiedBy>Karen Gauthier</cp:lastModifiedBy>
  <cp:lastPrinted>2004-08-17T11:52:00Z</cp:lastPrinted>
  <dcterms:modified xsi:type="dcterms:W3CDTF">2005-01-3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